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7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4360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02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47-1103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августа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Сапегина М.В.,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ассмотрев протокол об административном правонарушении № 83 от 31 июля 2024 года в отношении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Дралинского Н.А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Дата рождения – *,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Гражданство -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аботы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егистрации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проживания –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гражданина РФ серии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й к административной ответственности по ч. 1 ст. 20.25 КоАП РФ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Дралинский Н.А., проживающий по адресу: *, 28 июня 2024 года, будучи привлеченным постановлением административной комиссии Советского района № 47-24 от 13 марта 2024 года к административной ответственности за совершение административного правонарушения, предусмотренного п. 1 ст. 10 Закона ХМАО-Югры от 11 июня 2010 года №102-оз «Об административных правонарушениях»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Дралинский Н.А. не явился, о месте и времени рассмотрения дела извещался надлежащим образом, что подтверждается электронным уведомлением о направлении судебной повестки, причины неявки не известны, в связи с чем мировой судья полагает возможным рассмотреть дело в отсутствие Дралинского Н.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ралинского Н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 83 от 31 июля 2024 года, составленным в соответствии с требованиями ст.ст. 28.2-28.3 Кодекса РФ об административных правонарушениях, в котором изложены событие и обстоятельства совершенного Дралинским Н.А. правонару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47-24 от 13 марта 2024 года по делу об административном правонарушении, предусмотренном п. 1 ст. 10 Закона ХМАО-Югры от 11 июня 2010 года №102-оз «Об административных правонарушениях», которым Дралинский Н.А., подвергнут административному наказанию в виде административного штрафа в размере 500 рублей. Указанное постановление вступило в законную силу 28 апрел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администрации Советского района, согласно которым административный штраф в размере 500 рублей по постановлению № 47-24 от 13 марта 2024 года за совершение административного правонарушения, предусмотренного п. 1 ст. 10 Закона ХМАО-Югры от 11 июня 2010 года №102-оз «Об административных правонарушениях», Дралинским Н.А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Ф об административных правонарушениях административный штраф подлежал уплате не позднее 27 июн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 47-24 от 13 марта 2024 года Дралинским Н.А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Дралинским Н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Дралинского Н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Дралинского Н.А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Дралинскому Н.А. наказания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ралинского Н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о-экономическое управление администрации Советского района (Администрация Советского района 04872D082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15007291, КПП 861501001, расчетного счет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КЦ Ханты - Мансийск//УФК по Ханты-Мансийскому автономному округу - Югре, г. Ханты-Мансийск БИК 007162163, ОКТМО 71824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. счет 40102810245370000007 Наименование платежа - штраф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37011601203019000140 (Административный штраф, фамил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12630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должника 01; *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значение платежа - Административный штраф</w:t>
      </w:r>
      <w:r>
        <w:rPr>
          <w:sz w:val="28"/>
          <w:szCs w:val="28"/>
        </w:rPr>
        <w:t>, фамилия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 xml:space="preserve"> М.В. Са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13">
    <w:name w:val="def13"/>
    <w:basedOn w:val="Normal"/>
    <w:qFormat/>
    <w:pPr>
      <w:autoSpaceDE w:val="false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